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 autor trafegava pela via preferencial quando foi abalroado pelo veículo do réu, havendo culpa exclusiva deste, estando o nexo de causalidade eviden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ª VARA CÍVEL DE …. ESTADO DO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, (qualificação), portadora da Cédula de Identidade/RG sob o nº …., residente e domiciliada na cidade de …., na Rua …. nº …., vem, perante a presença de Vossa Excelência, com o devido acatamento e respeito, por seu advogado que a esta subscreve, com escritório sito na Rua …. nº …., onde recebe notificações e intimações (”ut” instrumento procuratório junto), com fundamento nos arts. 159 do Código Civil e demais pertinentes, seguindo o rito sumário, conforme expresso nos arts. 276 a 280 do Código de Processo Civil face ao que consta no art. 275, II, letra “d”, do mesmo códex, par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REPARAÇÃO DE DANOS POR ACIDENTE DE VEÍCUL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.., (qualificação), e ……., (qualificação), residentes e domiciliados na cidade de …., Estado do ….,na Rua …., conforme as razões de fato e de direito a seguir exposta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Requerente é proprietária do veículo …. - Ano …. - Cor …. - Placa …. - Chassi …., (doc. ….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Em data de …., transitava a Requerente pela Rua …., quanto ao aproximar-se da Rua transversal …., teve, abruptamente invadida sua mão de direção, pelo veículo …., de cor …., Placas …., de propriedade do Primeiro Requerido e conduzido pelo Segunda Requerida, que imprudentemente, não obedeceu a inscrição de “PARE”, constante na pista de rolamento de sua mão de direção, realizou conversão à esquerda. À Requerente, não restou outra alternativa, para tentar evitar a colisão, senão desviar seu automóvel, para a esquerda, visto não haver nenhum veículo trafegando em sentido contrário. Mesmo realizando dita manobra, não teve sorte, pois, a condutora do veículo …., ainda assim, manobrou no sentido da colisão. Ressalte-se Excelência, que a via de direção da Requerente, é PREFERENCIAL, conforme se vê no CROQUI DE OCORRÊNCIA DE ACIDENTES DE TRÂNSITO, constante do Laudo de Boletim de Ocorrência de Acidente de Trânsito do BPTRAN, (doc. …. - em anexo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Do choque havido, resultou danos de considerável monta, para o veículo da Requerente, conforme revelam os orçamentos realizados em duas Concessionárias Autorizadas …. e uma Oficina Particular, tendo sido o seguinte resultad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 (doc. ….) R$ ….</w:t>
        <w:br/>
        <w:t>…. (doc. ….) R$ ….</w:t>
        <w:br/>
        <w:t>…. (doc. ….) R$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utorizou a Requerente, a realização dos reparos em seu veículo, perante a …., onde o valor para realização dos serviços atingiu a quantia de R$ …. (….), em dat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O DIREI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O Código Civil em seu artigo 159, assim determin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, ou imprudência, violar direito, ou causar prejuízo a outrem, fica obrigado a reparar o dan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ificação da culpa e a avaliação da responsabilidade regulam-se pelo disposto neste Código, arts. 1.518 a 1.532 e 1.537 a 1.553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 jurisprudência dominante em nossos Egrégios Tribunais decidem q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CIDENTE DE TRÂNSITO - PREFERENCIAL - INOBSERVÂNCIA - EFE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o réu, saindo com seu veículo de transversal, ingressa em via preferencial, de maior movimento, vindo com essa manobra a ocasionar o acidente de trânsito, age com culpa manifesta, que prepondera sobre eventual excesso de velocidade do outro veículo.” (TJ-BA - Ac. unân. da 4ª Câm. Cív. julg. em 08.06.1994 - Ap. 14.134-0 - Bom Jesus da Lapa - Rel. Des. Paulo Furtado - in ADCOAS 144615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O REQUERIMENT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“Factis expositis”, requer a condenação dos Requeridos no pagamento das perdas e danos, com a devida reparação pecuniária, considerando a prática de ato ilícito, por imprudência (art. 159 do Código Civil), requerendo, a Requerente o julgamento pela PROCEDÊNCIA da presente lide, devendo serem os Requeridos condenados também no pagamento das verbas de sucumbência, ou seja, nas custas processuais e honorários advocatícios em 20% (vinte por cento) do valor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Requer, assim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citação dos Requeridos, para que tenham ciência da lide e compareçam à audiência a ser designada por V. Ex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determinação aos Requeridos de que a peça contestatória deverá ser oferecida na audiência, sob pena de assim não o fazendo, ser declarada a Revelia dos mesmos, (art. 319 do CPC)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 depoimento pessoal dos Requeridos, sob pena de confe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inquirição das testemunhas cujo rol oferecerá abaix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eja mantido o rito sumaríssimo previsto no art. 276 a 280 do CPC, face ao que consta do art. 275, II, letra “e”, do mesmo códex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a produção de demais provas permissíveis e admissíveis em direito, que se fizerem necessárias, para a apuração da verdade e do direit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Atribui-se à presente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1:00Z</dcterms:created>
  <dc:creator>Marília</dc:creator>
  <dc:description/>
  <cp:keywords/>
  <dc:language>en-US</dc:language>
  <cp:lastModifiedBy>Marília</cp:lastModifiedBy>
  <dcterms:modified xsi:type="dcterms:W3CDTF">2008-10-31T00:31:00Z</dcterms:modified>
  <cp:revision>1</cp:revision>
  <dc:subject/>
  <dc:title>O autor trafegava pela via preferencial quando foi abalroado pelo veículo do réu, havendo culpa exclusiva deste, estando o nexo de causalidade evidente</dc:title>
</cp:coreProperties>
</file>